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395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49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лица, привлекаемого к ответственности: Максутова Ришата Дильшатовича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02.05.2025 г. в 20:15 час.  возле магазина «Виктория»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2087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сутова Ришата Дильшат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сутова Ришата Дильшат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с 22.15 час. 2 мая 2025 г. по 06.55 час. 3 ма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